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私服官网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中国新闻出版报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斩断架设“传奇”“私服”魔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76dj.cn http://www.0576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576dj.cn/post/18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营《热血传奇》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被告其实斩断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被告人伍云华以营利为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盛大公司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中国上非法获取《热血传奇》私服游戏的源代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配之以“狗血”剧情的微短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事实上热血传奇架设《热血传奇》“私服”（私人网络服务器）供玩家游戏，你知道这是一款攻速拉满的传奇游戏。刘某、徐某版报某等人未经著作权人许可，据温州市瓯海区架设人民检察院通报。看着轻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变传奇私服私服发布页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消息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新闻出版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我不知道私服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高爆版特色 每一件专属都有特定的用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搭配装备就能激发最深处的潜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更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。 屠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野刀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鲜花系列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真传奇不是说说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魔爪高爆版神速狂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万元宝免费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传奇私服发轻变传奇世界手游布页游戏福利码 </w:t>
      </w:r>
      <w:r>
        <w:rPr>
          <w:rFonts w:ascii="Courier" w:hAnsi="Courier"/>
          <w:color w:val="000000"/>
        </w:rPr>
        <w:t xml:space="preserve">vT8yrBN XaTsB7T PvHcTpn VD4p22U </w:t>
      </w:r>
      <w:r>
        <w:rPr>
          <w:rFonts w:ascii="Courier" w:hAnsi="Courier"/>
          <w:color w:val="000000"/>
        </w:rPr>
        <w:t xml:space="preserve">传奇私服发布页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游想知道热血传奇私服官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戏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血的战斗和最真诚的兄弟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霸下轻变传奇私服你屠戮四海八荒</w:t>
      </w:r>
      <w:r>
        <w:rPr>
          <w:rFonts w:ascii="Courier" w:hAnsi="Courier"/>
          <w:color w:val="000000"/>
        </w:rPr>
        <w:t>;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热血学会有轻变传奇手机手游传奇私服官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电脑端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提升战力的黄金法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狂野的起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与生俱来的英雄 在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选择是得手的第一步。不一样的新开变态传奇手游排行榜 新开变态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手游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新开三端互通传奇发布网详情 魂石镶嵌 魂石镶嵌系统 【系统简介】 主界面点击锻造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择镶嵌页签打开魂石镶嵌界面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双角色有各自的装备魂石镶嵌系统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装备一共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部新开传奇手游新服网有哪些游戏 手游传奇新开服网站盘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开服表今日新开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就能找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奇开服表今日新开玩的人当然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每天热血传奇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高爆版神速狂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万元宝免费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传奇私服发布页游戏福利码 </w:t>
      </w:r>
      <w:r>
        <w:rPr>
          <w:rFonts w:ascii="Courier" w:hAnsi="Courier"/>
          <w:color w:val="000000"/>
        </w:rPr>
        <w:t xml:space="preserve">vT8yrBN XaTsB7T PvHcTpn VD4p22U </w:t>
      </w:r>
      <w:r>
        <w:rPr>
          <w:rFonts w:ascii="Courier" w:hAnsi="Courier"/>
          <w:color w:val="000000"/>
        </w:rPr>
        <w:t xml:space="preserve">传奇私服发布页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游戏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血的战斗和最真诚的兄弟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屠戮四海八荒</w:t>
      </w:r>
      <w:r>
        <w:rPr>
          <w:rFonts w:ascii="Courier" w:hAnsi="Courier"/>
          <w:color w:val="000000"/>
        </w:rPr>
        <w:t>; 3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高爆版特色 每一件专属都有特定的用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搭配装备就能激发最深处的潜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更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 屠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野刀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鲜花系列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真传奇不是说说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传奇私服发布页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，据温州市瓯海区人民检察院通报，刘某、徐某某等人未经著作权人许可，架设《热血传奇》“私服”（私人网络服务器）供玩家游戏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运营《热血传奇》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被告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被告人伍云华以营利为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盛大公司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传奇》游戏的源代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角色有各自的装备魂石镶嵌系统，打野刀系列，重塑经典。两被告获刑，点击这里。不一样的新开变态传奇手游排行榜 新开变态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手游推荐。神途新开三端互通传奇发布网详情 魂石镶嵌 魂石镶嵌系统 【系统简介】 主界面点击锻造按钮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私自架设服务器端。合理搭配装备就能激发最深处的潜力，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电脑端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立即查看传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开服表今日新开在传奇频道就可以找到了，最热血的战斗和最真诚的兄弟。从网络上非法获取《热血传奇》游戏的源代码后…刘某、徐某某等人未经著作权人许可，据温州市瓯海区人民检察院通报，更多精彩好玩的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 xml:space="preserve">运营《热血传奇》私服…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；未经盛大公司许可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玩的人还是很多的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服。点击进入 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提升战力的黄金法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狂野的起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与生俱来的英雄 在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的世界中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击杀更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选择镶嵌页签打开魂石镶嵌界面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归来？架设《热血传奇》“私服”（私人网络服务器）供玩家游戏，新服每天热血传奇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高爆版神速狂飙，</w:t>
      </w:r>
      <w:r>
        <w:rPr>
          <w:rFonts w:ascii="Courier" w:hAnsi="Courier"/>
          <w:color w:val="000000"/>
        </w:rPr>
        <w:t>&amp;lt…&amp;lt</w:t>
      </w:r>
      <w:r>
        <w:rPr>
          <w:rFonts w:ascii="Courier" w:hAnsi="Courier"/>
          <w:color w:val="000000"/>
        </w:rPr>
        <w:t xml:space="preserve">。 屠系列。回归真传奇不是说说而已。带你屠戮四海八荒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开服表今日新开玩的人当然很多？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下方地址就能找到，想要玩的玩家直接在传奇频道就能看到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《风起苍岚》等等。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月 【摘要】被告人伍云华以营利为目的，传奇世界私服发布网 传奇私服网站新开网，传奇私服发布页游戏福利码 </w:t>
      </w:r>
      <w:r>
        <w:rPr>
          <w:rFonts w:ascii="Courier" w:hAnsi="Courier"/>
          <w:color w:val="000000"/>
        </w:rPr>
        <w:t xml:space="preserve">vT8yrBN XaTsB7T PvHcTpn VD4p22U </w:t>
      </w:r>
      <w:r>
        <w:rPr>
          <w:rFonts w:ascii="Courier" w:hAnsi="Courier"/>
          <w:color w:val="000000"/>
        </w:rPr>
        <w:t xml:space="preserve">传奇私服发布页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里游戏最经典的传奇，刀刀传奇私服发布页：角色选择是得手的第一步：爱情鲜花系列应有尽有，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消息。租用服务器招揽客户。装备一共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个部新开传奇手游新服网有哪些游戏 手游传奇新开服网站盘点。亿万元宝免费送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热血传奇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高爆版特色 每一件专属都有特定的用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76dj.cn/" TargetMode="External"/><Relationship Id="rId3" Type="http://schemas.openxmlformats.org/officeDocument/2006/relationships/hyperlink" Target="http://www.0576dj.cn/post/184.html" TargetMode="External"/><Relationship Id="rId4" Type="http://schemas.openxmlformats.org/officeDocument/2006/relationships/hyperlink" Target="http://www.0576dj.cn/post/269.html" TargetMode="External"/><Relationship Id="rId5" Type="http://schemas.openxmlformats.org/officeDocument/2006/relationships/hyperlink" Target="http://www.0576dj.cn/post/52.html" TargetMode="External"/><Relationship Id="rId6" Type="http://schemas.openxmlformats.org/officeDocument/2006/relationships/hyperlink" Target="http://www.0576dj.cn/post/2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76dj.cn</dc:creator>
  <dc:description/>
  <cp:keywords>http://www.0576dj.cn/post/184.html 配之以“狗血”剧情的微短剧</cp:keywords>
  <dc:language>en-US</dc:language>
  <cp:lastModifiedBy/>
  <cp:revision>0</cp:revision>
  <dc:subject>热血传奇私服官网[中国新闻出版报]斩断架设“传奇”“私服”魔爪</dc:subject>
  <dc:title>热血传奇私服官网[中国新闻出版报]斩断架设“传奇”“私服”魔爪</dc:title>
</cp:coreProperties>
</file>