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: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99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发布网好服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76dj.cn http://www.0576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发布网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其实传奇游戏介绍 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想知道传奇网站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传奇页游入口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看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龙版当中超多的对战玩法都学会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机制也能带给你不一样的娱乐过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576dj.cn/post/2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对比一下合击传奇发布网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发布网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传奇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最新开传奇网站中变单职业在传奇频道可以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找新开传奇发布网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传奇发布网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想知道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元素版本 新开火龙传奇发布网 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新开嘟嘟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凌云传奇发布网精彩的剧情、玩家的野兽坐骑、酷炫时尚等等。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。游戏中的怪刷率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漂亮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对比一下发布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1.85 1.95 1.99</w:t>
      </w:r>
      <w:r>
        <w:rPr>
          <w:rFonts w:ascii="Courier" w:hAnsi="Courier"/>
          <w:color w:val="000000"/>
        </w:rPr>
        <w:t>我不知道发布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明教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听听发布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传奇页游入口 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过程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精彩的剧情、玩家的野兽坐骑、酷炫时尚等等。游戏中的怪刷率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漂亮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大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特效非常漂亮！包括更精彩的剧情、玩家的野兽坐骑、酷炫时尚等等…点击查看新开传奇网站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传奇页游入口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？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版齐全，点击开玩 传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…游戏中的怪刷率也很高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全新的游戏机制也能带给你不一样的娱乐过程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本沉默合击？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全新服务器。大佬来攻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原始传奇合击？装备好打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稳定长久。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网站新开网合击版入口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是近期超级热门的传奇游戏：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更新的超多玩法，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。十分友好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…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76dj.cn/" TargetMode="External"/><Relationship Id="rId3" Type="http://schemas.openxmlformats.org/officeDocument/2006/relationships/hyperlink" Target="http://www.0576dj.cn/post/283.html" TargetMode="External"/><Relationship Id="rId4" Type="http://schemas.openxmlformats.org/officeDocument/2006/relationships/hyperlink" Target="http://www.0576dj.cn/post/261.html" TargetMode="External"/><Relationship Id="rId5" Type="http://schemas.openxmlformats.org/officeDocument/2006/relationships/hyperlink" Target="http://www.0576dj.cn/post/129.html" TargetMode="External"/><Relationship Id="rId6" Type="http://schemas.openxmlformats.org/officeDocument/2006/relationships/hyperlink" Target="http://www.0576dj.cn/post/37.html" TargetMode="External"/><Relationship Id="rId7" Type="http://schemas.openxmlformats.org/officeDocument/2006/relationships/hyperlink" Target="http://www.0576dj.cn/post/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76dj.cn</dc:creator>
  <dc:description/>
  <cp:keywords>http://www.0576dj.cn/post/283.html 1、最新开传奇网站中变单职业在传奇频道可以找到</cp:keywords>
  <dc:language>en-US</dc:language>
  <cp:lastModifiedBy/>
  <cp:revision>0</cp:revision>
  <dc:subject>1.80传奇发布网:1.80传奇发布网,99好sf123传奇发布网好服、</dc:subject>
  <dc:title>1.80传奇发布网:1.80传奇发布网,99好sf123传奇发布网好服、</dc:title>
</cp:coreProperties>
</file>